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ENFORCER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Enforcer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5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2.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250 XL</w:t>
        <w:tab/>
        <w:tab/>
        <w:tab/>
        <w:t>6.2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 xml:space="preserve">  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 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 xml:space="preserve">  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ab/>
        <w:t>156</w:t>
        <w:tab/>
        <w:tab/>
        <w:tab/>
        <w:t>9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16</w:t>
        <w:tab/>
        <w:tab/>
        <w:tab/>
        <w:t>2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2</w:t>
        <w:tab/>
        <w:tab/>
        <w:tab/>
        <w:t>1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8</w:t>
        <w:tab/>
        <w:tab/>
        <w:tab/>
        <w:t>1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2</w:t>
        <w:tab/>
        <w:tab/>
        <w:tab/>
        <w:t>1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Ultra AC/10</w:t>
        <w:tab/>
        <w:tab/>
        <w:tab/>
        <w:t>RA</w:t>
        <w:tab/>
        <w:tab/>
        <w:t>7</w:t>
        <w:tab/>
        <w:tab/>
        <w:tab/>
        <w:t>1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AC) 20</w:t>
        <w:tab/>
        <w:tab/>
        <w:tab/>
        <w:t>RT</w:t>
        <w:tab/>
        <w:tab/>
        <w:t>2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ER Large Laser</w:t>
        <w:tab/>
        <w:tab/>
        <w:tab/>
        <w:t>LA</w:t>
        <w:tab/>
        <w:tab/>
        <w:t>2</w:t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Pulse Laser</w:t>
        <w:tab/>
        <w:t xml:space="preserve">      RT</w:t>
        <w:tab/>
        <w:tab/>
        <w:t>1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C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RL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LL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11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5082540" cy="688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1:00:00Z</dcterms:created>
  <dc:creator>Charles Saftner</dc:creator>
  <dc:description/>
  <dc:language>en-US</dc:language>
  <cp:lastModifiedBy>Charles Saftner</cp:lastModifiedBy>
  <cp:lastPrinted>2001-11-10T15:30:00Z</cp:lastPrinted>
  <dcterms:modified xsi:type="dcterms:W3CDTF">2001-12-09T20:22:00Z</dcterms:modified>
  <cp:revision>7</cp:revision>
  <dc:subject/>
  <dc:title>ARCHER</dc:title>
</cp:coreProperties>
</file>