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HUNCHBACK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Hunchback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5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2.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ab/>
        <w:t xml:space="preserve"> 200</w:t>
        <w:tab/>
        <w:tab/>
        <w:tab/>
        <w:tab/>
        <w:t>8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 xml:space="preserve">  4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 6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 xml:space="preserve">  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6</w:t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ab/>
        <w:t>160</w:t>
        <w:tab/>
        <w:tab/>
        <w:tab/>
        <w:t>1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9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6</w:t>
        <w:tab/>
        <w:tab/>
        <w:tab/>
        <w:t>2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>12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8</w:t>
        <w:tab/>
        <w:tab/>
        <w:tab/>
        <w:t>16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>12</w:t>
        <w:tab/>
        <w:tab/>
        <w:tab/>
        <w:t>2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51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Ultra AC/20</w:t>
        <w:tab/>
        <w:tab/>
        <w:tab/>
        <w:t>RT</w:t>
        <w:tab/>
        <w:tab/>
        <w:t>10</w:t>
        <w:tab/>
        <w:tab/>
        <w:tab/>
        <w:t>15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C) 5</w:t>
        <w:tab/>
        <w:tab/>
        <w:tab/>
        <w:t>R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mmo (AC) 10</w:t>
        <w:tab/>
        <w:tab/>
        <w:tab/>
        <w:t>LT</w:t>
        <w:tab/>
        <w:tab/>
        <w:t>2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ASE</w:t>
        <w:tab/>
        <w:tab/>
        <w:tab/>
        <w:tab/>
        <w:t>LT</w:t>
        <w:tab/>
        <w:tab/>
        <w:t>1</w:t>
        <w:tab/>
        <w:tab/>
        <w:tab/>
        <w:t>0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R Medium Laser</w:t>
        <w:tab/>
        <w:tab/>
        <w:t>R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ER Medium Laser</w:t>
        <w:tab/>
        <w:t xml:space="preserve">      LA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Small Laser</w:t>
        <w:tab/>
        <w:tab/>
        <w:tab/>
        <w:t>CT</w:t>
        <w:tab/>
        <w:tab/>
        <w:t>1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330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drawing>
          <wp:inline distT="0" distB="0" distL="0" distR="0">
            <wp:extent cx="5563235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850" w:space="44"/>
        <w:col w:w="8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0:38:00Z</dcterms:created>
  <dc:creator>Charles Saftner</dc:creator>
  <dc:description/>
  <dc:language>en-US</dc:language>
  <cp:lastModifiedBy>Charles Saftner</cp:lastModifiedBy>
  <cp:lastPrinted>2001-11-10T19:01:00Z</cp:lastPrinted>
  <dcterms:modified xsi:type="dcterms:W3CDTF">2001-12-09T20:26:00Z</dcterms:modified>
  <cp:revision>4</cp:revision>
  <dc:subject/>
  <dc:title>ARCHER</dc:title>
</cp:coreProperties>
</file>