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OSTROC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Ostroc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6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 xml:space="preserve">     300 Light</w:t>
        <w:tab/>
        <w:tab/>
        <w:t>14.2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36</w:t>
        <w:tab/>
        <w:tab/>
        <w:tab/>
        <w:t>8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196</w:t>
        <w:tab/>
        <w:tab/>
        <w:t>12.2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0</w:t>
        <w:tab/>
        <w:tab/>
        <w:tab/>
        <w:t>2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>1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4</w:t>
        <w:tab/>
        <w:tab/>
        <w:tab/>
        <w:t>2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>10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4</w:t>
        <w:tab/>
        <w:tab/>
        <w:tab/>
        <w:t>2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R Large Laser</w:t>
        <w:tab/>
        <w:tab/>
        <w:tab/>
        <w:t>RT</w:t>
        <w:tab/>
        <w:tab/>
        <w:t>2</w:t>
        <w:tab/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ER Large Laser</w:t>
        <w:tab/>
        <w:tab/>
        <w:tab/>
        <w:t>LT</w:t>
        <w:tab/>
        <w:tab/>
        <w:t>2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ER Medium Laser</w:t>
        <w:tab/>
        <w:tab/>
        <w:t>RA</w:t>
        <w:tab/>
        <w:tab/>
        <w:t>1</w:t>
        <w:tab/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ER Medium Laser</w:t>
        <w:tab/>
        <w:tab/>
        <w:t>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treak SRM-4</w:t>
        <w:tab/>
        <w:tab/>
        <w:tab/>
        <w:t>RA</w:t>
        <w:tab/>
        <w:tab/>
        <w:t>2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Streak) 13</w:t>
        <w:tab/>
        <w:t xml:space="preserve">      RA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ocket Launcher-10</w:t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ocket Launcher-10</w:t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56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6059170" cy="566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400" w:space="66"/>
        <w:col w:w="92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3:16:00Z</dcterms:created>
  <dc:creator>Charles Saftner</dc:creator>
  <dc:description/>
  <dc:language>en-US</dc:language>
  <cp:lastModifiedBy>Charles Saftner</cp:lastModifiedBy>
  <cp:lastPrinted>2001-11-12T15:48:00Z</cp:lastPrinted>
  <dcterms:modified xsi:type="dcterms:W3CDTF">2001-12-09T21:23:00Z</dcterms:modified>
  <cp:revision>5</cp:revision>
  <dc:subject/>
  <dc:title>ARCHER</dc:title>
</cp:coreProperties>
</file>