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PHOENIX HAWK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Phoenix Hawk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4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2.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315 XL</w:t>
        <w:tab/>
        <w:tab/>
        <w:t>10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11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44</w:t>
        <w:tab/>
        <w:tab/>
        <w:tab/>
        <w:tab/>
        <w:t>9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4</w:t>
        <w:tab/>
        <w:tab/>
        <w:tab/>
        <w:t>2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1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7</w:t>
        <w:tab/>
        <w:tab/>
        <w:tab/>
        <w:t>1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1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Laser</w:t>
        <w:tab/>
        <w:tab/>
        <w:tab/>
        <w:t>RA</w:t>
        <w:tab/>
        <w:tab/>
        <w:t>2</w:t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RA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LA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ser Anti-Missile System</w:t>
        <w:tab/>
        <w:t>H</w:t>
        <w:tab/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T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506085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13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3T03:20:00Z</dcterms:modified>
  <cp:revision>6</cp:revision>
  <dc:subject/>
  <dc:title>ARCHER</dc:title>
</cp:coreProperties>
</file>