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RIFLEMAN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Rifleman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40 XL</w:t>
        <w:tab/>
        <w:tab/>
        <w:tab/>
        <w:t>5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1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24</w:t>
        <w:tab/>
        <w:tab/>
        <w:tab/>
        <w:t>7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0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4</w:t>
        <w:tab/>
        <w:tab/>
        <w:tab/>
        <w:t>1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1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4</w:t>
        <w:tab/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auss Rifle</w:t>
        <w:tab/>
        <w:tab/>
        <w:tab/>
        <w:t>RA</w:t>
        <w:tab/>
        <w:tab/>
        <w:t>7</w:t>
        <w:tab/>
        <w:tab/>
        <w:tab/>
        <w:t>1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Gauss) 12</w:t>
        <w:tab/>
        <w:tab/>
        <w:t>RA</w:t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auss Rifle</w:t>
        <w:tab/>
        <w:tab/>
        <w:tab/>
        <w:t>LA</w:t>
        <w:tab/>
        <w:tab/>
        <w:t>7</w:t>
        <w:tab/>
        <w:tab/>
        <w:tab/>
        <w:t>1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Gauss) 12</w:t>
        <w:tab/>
        <w:tab/>
        <w:t>LA</w:t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Beagle Active Probe</w:t>
        <w:tab/>
        <w:tab/>
        <w:t>H</w:t>
        <w:tab/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gel ECM Suite</w:t>
        <w:tab/>
        <w:t xml:space="preserve">      H</w:t>
        <w:tab/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ser Anti-Missile System</w:t>
        <w:tab/>
        <w:t>LT</w:t>
        <w:tab/>
        <w:tab/>
        <w:t>2</w:t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502158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43:00Z</dcterms:created>
  <dc:creator>Charles Saftner</dc:creator>
  <dc:description/>
  <dc:language>en-US</dc:language>
  <cp:lastModifiedBy>Charles Saftner</cp:lastModifiedBy>
  <cp:lastPrinted>2001-11-10T19:44:00Z</cp:lastPrinted>
  <dcterms:modified xsi:type="dcterms:W3CDTF">2001-11-12T04:55:00Z</dcterms:modified>
  <cp:revision>4</cp:revision>
  <dc:subject/>
  <dc:title>ARCHER</dc:title>
</cp:coreProperties>
</file>