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VINDICATO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Vindicato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4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>2.2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 xml:space="preserve"> 180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</w:t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8</w:t>
        <w:tab/>
        <w:tab/>
        <w:tab/>
        <w:t>4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48</w:t>
        <w:tab/>
        <w:tab/>
        <w:tab/>
        <w:t>9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4</w:t>
        <w:tab/>
        <w:tab/>
        <w:tab/>
        <w:t>2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1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7</w:t>
        <w:tab/>
        <w:tab/>
        <w:tab/>
        <w:t>1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1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PPC</w:t>
        <w:tab/>
        <w:tab/>
        <w:tab/>
        <w:tab/>
        <w:t>R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Laser</w:t>
        <w:tab/>
        <w:tab/>
        <w:tab/>
        <w:t>LA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R DFM-5</w:t>
        <w:tab/>
        <w:tab/>
        <w:tab/>
        <w:t>LT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12</w:t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881245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2:22:00Z</dcterms:created>
  <dc:creator>Charles Saftner</dc:creator>
  <dc:description/>
  <dc:language>en-US</dc:language>
  <cp:lastModifiedBy>Charles Saftner</cp:lastModifiedBy>
  <cp:lastPrinted>2001-11-10T19:44:00Z</cp:lastPrinted>
  <dcterms:modified xsi:type="dcterms:W3CDTF">2001-11-12T22:40:00Z</dcterms:modified>
  <cp:revision>4</cp:revision>
  <dc:subject/>
  <dc:title>ARCHER</dc:title>
</cp:coreProperties>
</file>