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WARHAMMER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Warhammer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7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 xml:space="preserve"> </w:t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ab/>
        <w:t>280</w:t>
        <w:tab/>
        <w:tab/>
        <w:t xml:space="preserve"> 16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 xml:space="preserve">  4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 xml:space="preserve">  6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 xml:space="preserve">  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32</w:t>
        <w:tab/>
        <w:tab/>
        <w:tab/>
        <w:t>6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 VRPP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 xml:space="preserve">192 </w:t>
      </w:r>
      <w:r>
        <w:rPr>
          <w:rFonts w:cs="Univers" w:ascii="Univers" w:hAnsi="Univers"/>
          <w:sz w:val="16"/>
          <w:szCs w:val="16"/>
        </w:rPr>
        <w:t>(Blazer Armor)</w:t>
      </w:r>
      <w:r>
        <w:rPr>
          <w:rFonts w:cs="Univers" w:ascii="Univers" w:hAnsi="Univers"/>
          <w:sz w:val="20"/>
          <w:szCs w:val="20"/>
        </w:rPr>
        <w:tab/>
        <w:tab/>
        <w:tab/>
        <w:t>1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7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22</w:t>
        <w:tab/>
        <w:tab/>
        <w:tab/>
        <w:t>3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5</w:t>
        <w:tab/>
        <w:tab/>
        <w:tab/>
        <w:t>2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Arm</w:t>
        <w:tab/>
        <w:tab/>
        <w:tab/>
        <w:tab/>
        <w:t>11</w:t>
        <w:tab/>
        <w:tab/>
        <w:tab/>
        <w:t>22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5</w:t>
        <w:tab/>
        <w:tab/>
        <w:tab/>
        <w:t>23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ER PPC</w:t>
        <w:tab/>
        <w:tab/>
        <w:tab/>
        <w:tab/>
        <w:t>RA</w:t>
        <w:tab/>
        <w:tab/>
        <w:t>3</w:t>
        <w:tab/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R PPC</w:t>
        <w:tab/>
        <w:tab/>
        <w:tab/>
        <w:tab/>
        <w:t>LA</w:t>
        <w:tab/>
        <w:tab/>
        <w:t>3</w:t>
        <w:tab/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Streak SRM-6</w:t>
        <w:tab/>
        <w:tab/>
        <w:tab/>
        <w:t>H</w:t>
        <w:tab/>
        <w:tab/>
        <w:tab/>
        <w:t>3</w:t>
        <w:tab/>
        <w:tab/>
        <w:tab/>
        <w:t>4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Ammo (Streak) 15</w:t>
        <w:tab/>
        <w:tab/>
        <w:t>LT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Small Laser</w:t>
        <w:tab/>
        <w:tab/>
        <w:tab/>
        <w:t>H</w:t>
        <w:tab/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achine Gun</w:t>
        <w:tab/>
        <w:tab/>
        <w:tab/>
        <w:t>R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achine Gun</w:t>
        <w:tab/>
        <w:tab/>
        <w:tab/>
        <w:t>R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achine Gun</w:t>
        <w:tab/>
        <w:tab/>
        <w:tab/>
        <w:t>L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achine Gun</w:t>
        <w:tab/>
        <w:tab/>
        <w:tab/>
        <w:t>L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MG) 100</w:t>
        <w:tab/>
        <w:tab/>
        <w:t>L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ASE</w:t>
        <w:tab/>
        <w:tab/>
        <w:tab/>
        <w:tab/>
        <w:t>L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2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5469890" cy="708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220" w:space="90"/>
        <w:col w:w="9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3:31:00Z</dcterms:created>
  <dc:creator>Charles Saftner</dc:creator>
  <dc:description/>
  <dc:language>en-US</dc:language>
  <cp:lastModifiedBy>Charles Saftner</cp:lastModifiedBy>
  <cp:lastPrinted>2001-11-10T00:09:00Z</cp:lastPrinted>
  <dcterms:modified xsi:type="dcterms:W3CDTF">2001-11-12T23:52:00Z</dcterms:modified>
  <cp:revision>4</cp:revision>
  <dc:subject/>
  <dc:title>ARCHER</dc:title>
</cp:coreProperties>
</file>