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ZEUS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Zeus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8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4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320 XL</w:t>
        <w:tab/>
        <w:tab/>
        <w:t>11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4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4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mmand Console</w:t>
        <w:tab/>
        <w:tab/>
        <w:tab/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236</w:t>
        <w:tab/>
        <w:tab/>
        <w:t>14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5</w:t>
        <w:tab/>
        <w:tab/>
        <w:tab/>
        <w:t>4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7</w:t>
        <w:tab/>
        <w:tab/>
        <w:tab/>
        <w:t>2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3</w:t>
        <w:tab/>
        <w:tab/>
        <w:tab/>
        <w:t>2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7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51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B 20-X AC</w:t>
        <w:tab/>
        <w:tab/>
        <w:tab/>
        <w:t>LA/LT</w:t>
        <w:tab/>
        <w:t>11</w:t>
        <w:tab/>
        <w:tab/>
        <w:tab/>
        <w:t>14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15</w:t>
        <w:tab/>
        <w:tab/>
        <w:tab/>
        <w:t>LA</w:t>
        <w:tab/>
        <w:tab/>
        <w:t>3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MRM-30</w:t>
        <w:tab/>
        <w:tab/>
        <w:tab/>
        <w:t>RA</w:t>
        <w:tab/>
        <w:tab/>
        <w:t>3</w:t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MRM) 12</w:t>
        <w:tab/>
        <w:tab/>
        <w:t>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PPC</w:t>
        <w:tab/>
        <w:tab/>
        <w:tab/>
        <w:tab/>
        <w:t>LT</w:t>
        <w:tab/>
        <w:tab/>
        <w:t>3</w:t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CT</w:t>
        <w:tab/>
        <w:tab/>
        <w:t>1</w:t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57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4981575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040" w:space="2"/>
        <w:col w:w="9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14:00Z</dcterms:created>
  <dc:creator>Charles Saftner</dc:creator>
  <dc:description/>
  <dc:language>en-US</dc:language>
  <cp:lastModifiedBy>Charles Saftner</cp:lastModifiedBy>
  <cp:lastPrinted>2001-12-09T17:08:00Z</cp:lastPrinted>
  <dcterms:modified xsi:type="dcterms:W3CDTF">2001-12-09T22:09:00Z</dcterms:modified>
  <cp:revision>6</cp:revision>
  <dc:subject/>
  <dc:title>ARCHER</dc:title>
</cp:coreProperties>
</file>